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Introduced by Council Member Self at the request of the Jacksonville Waterways Commiss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sz w:val="24"/>
        </w:rPr>
      </w:pPr>
      <w:r>
        <w:rPr>
          <w:b/>
          <w:sz w:val="24"/>
        </w:rPr>
        <w:t>RESOLUTION 2007-455-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 RESOLUTION SUPPORTING AN APPLICATION TO THE FLORIDA FISH &amp; WILDLIFE CONSERVATION COMMISSION FOR A GRANT TO STUDY BOATING PATTERNS IN DUVAL COUNTY; REQUESTING EMERGENCY PASSAG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Duval County’s manatee protection plan is based, in part, on boaters’ use of county water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the Florida Fish &amp; wildlife Conservation Commission has funds available to underwrite some or all of the cost of studying boating traffic patterns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study will be used to analyze the criteria under the manatee protection plan used to site marina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City of Jacksonville is willing to contribute to a boating traffic study conducted under the auspices of the Sea Grant Program at the University of Florida; an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Department of Parks, Recreation, Entertainment and Conservation is applying for a grant from the Florida Fish &amp; Wildlife Conservation Commission to help pay for the boating traffic study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grant application has been reviewed by the Jacksonville Waterways Commission which unanimously endorsed the application, now,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BE IT RESOLVED</w:t>
      </w:r>
      <w:r>
        <w:rPr/>
        <w:t xml:space="preserve"> by the Council of the City of Jacksonvill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</w:r>
      <w:r>
        <w:rPr/>
        <w:t>The City of Jacksonville adopts the recommendation of the Jacksonville Waterways Commission and urges the Florida Fish &amp; Wildlife Conservation Commission to grant the City the supplementary funds necessary to complete a boating traffic study</w:t>
      </w:r>
      <w:r>
        <w:rPr>
          <w:b/>
        </w:rPr>
        <w:t xml:space="preserve">. </w:t>
      </w:r>
      <w:r>
        <w:rPr/>
        <w:t>The results of the study will be used to refine the Duval County Manatee Protection Plan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2.</w:t>
        <w:tab/>
        <w:tab/>
        <w:t>Requesting Emergency Passage, Pursuant to Council Rules 4.901 Emergency</w:t>
      </w:r>
      <w:r>
        <w:rPr/>
        <w:t>. The Department is requesting an emergency passage of this legislation. The nature of the emergency is to meet Grant Application deadlin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 xml:space="preserve">Section 3. </w:t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</w:t>
      </w:r>
      <w:r>
        <w:rPr>
          <w:u w:val="single"/>
        </w:rPr>
        <w:t>/s/  Gregory K. Radlinski______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Legislation Prepared By Gregory K. Radlinski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5/8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28:00Z</dcterms:created>
  <dc:creator>TeresaK</dc:creator>
  <dc:description/>
  <cp:keywords/>
  <dc:language>en-US</dc:language>
  <cp:lastModifiedBy> </cp:lastModifiedBy>
  <cp:lastPrinted>2007-04-18T11:26:00Z</cp:lastPrinted>
  <dcterms:modified xsi:type="dcterms:W3CDTF">2007-05-11T11:56:00Z</dcterms:modified>
  <cp:revision>4</cp:revision>
  <dc:subject/>
  <dc:title>Introduced by :</dc:title>
</cp:coreProperties>
</file>